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4" w:hanging="0"/>
        <w:rPr>
          <w:b/>
          <w:b/>
        </w:rPr>
      </w:pPr>
      <w:r>
        <w:rPr>
          <w:b/>
        </w:rPr>
        <w:t>A TRECE AÑOS DE LA FIRMA DEL CONVENIO MARCO, Y AÚN SIN RESOLVER. Mientras la legislatura "duerme" el expediente, el tabaco continúa ocasionado estragos en la salud de los argentinos.</w:t>
      </w:r>
    </w:p>
    <w:p>
      <w:pPr>
        <w:pStyle w:val="Normal"/>
        <w:ind w:right="1844" w:hanging="0"/>
        <w:jc w:val="both"/>
        <w:rPr/>
      </w:pPr>
      <w:r>
        <w:rPr/>
        <w:t>El</w:t>
      </w:r>
      <w:r>
        <w:rPr>
          <w:b/>
          <w:bCs/>
        </w:rPr>
        <w:t> </w:t>
      </w:r>
      <w:r>
        <w:rPr>
          <w:bCs/>
        </w:rPr>
        <w:t>Convenio Marco para el Control del Tabaco</w:t>
      </w:r>
      <w:r>
        <w:rPr/>
        <w:t xml:space="preserve"> es el primer acuerdo internacional negociado dentro de la OMS. Fue adoptado por la Asamblea General Mundial el 21 de mayo de 2003 y entró en vigor el 27 de febrero de 2005. La firma del Convenio Marco estuvo abierta del 16 al 22 de junio de 2003 en Ginebra, y posteriormente, en la sede de las Naciones Unidas en Nueva York, que fue la entidad donde se depositó el convenio, desde el 30 de junio de 2003 hasta el 29 de junio de 2004.. </w:t>
      </w:r>
      <w:r>
        <w:rPr>
          <w:lang w:val="es-ES"/>
        </w:rPr>
        <w:t>A la fecha, 180 países han firmado y ratificado este instrumento internacional, .</w:t>
      </w:r>
      <w:r>
        <w:rPr/>
        <w:t xml:space="preserve">cuyo plazo para la firma ya ha concluido. Esta enorme cantidad de estados, incluida la Comunidad Europea,  convirtió  el tratado, en el  más ampliamente aceptado en la historia de las Naciones Unidas. Los Estados Miembros que han firmado el Convenio se comprometen a esforzarse de buena fe para ratificarlo, aceptarlo o aprobarlo, y adoptan el compromiso político de no socavar los objetivos establecidos en él. El Convenio Marco fue una reacción ante la globalización de la epidemia del tabaco facilitada por una diversidad de factores complejos con efectos transfronterizos, incluidas la liberalización del comercio, la mercadotecnia mundial; la publicidad, promoción y patrocinio transnacionales del tabaco, y el movimiento internacional de contrabando y falsificación de cigarrillos. y está basado en el derecho de todas las personas al máximo nivel de bienestar posible. Este acuerdo, representa un punto de partida para la promoción de la salud pública y genera nuevos aspectos legales para la cooperación internacional de la salud.  Las medidas del acuerdo internacional incluyen: </w:t>
      </w:r>
      <w:r>
        <w:rPr>
          <w:lang w:val="es-ES"/>
        </w:rPr>
        <w:t xml:space="preserve">1) Medidas relacionadas con los precios e impuestos para reducir la demanda de tabaco. 2) Medidas no relacionadas con los precios para reducir la demanda de tabaco, entre las cuales destacan: a) Protección contra la exposición al humo de tabaco, al menos en espacios públicos cerrados y áreas interiores de trabajo; b)Reglamentación del contenido de los productos de tabaco; c)Reglamentación de la divulgación de información sobre los productos de tabaco; d)Empaquetado y etiquetado de los productos de tabaco; e) Educación, comunicación, formación y concientización del público; f) Prohibición de publicidad, promoción y patrocinio de productos de tabaco; g) Medidas para la reducción de la demanda relativas a la dependencia y el abandono del tabaco; 3) Medidas para la reducción de la oferta: a) Comercio ilícito de productos de tabaco; b)Regulación de venta a menores y por menores; c).Apoyo a actividades alternativas económicamente viables. </w:t>
      </w:r>
      <w:r>
        <w:rPr/>
        <w:t>La Argentina es uno de los pocos países del mundo que no ha adherido al </w:t>
      </w:r>
      <w:r>
        <w:rPr>
          <w:bCs/>
        </w:rPr>
        <w:t xml:space="preserve">Convenio Marco para el Control del Tabaco </w:t>
      </w:r>
      <w:r>
        <w:rPr/>
        <w:t>para generar acciones que disminuyan esta adicción. La entrada en vigencia, requiere la firma del poder ejecutivo, y la ratificación por el congreso. En nuestro país, el convenio fue firmado por el poder ejecutivo el 25 de septiembre del 2003, pero nunca,  fue ratificado por nuestro congreso, en estos 14 años, hecho que no ha permitido la entrada en vigencia del mismo. Muy pocos países (Cuba, Haití, Moroco, Mozambique y Venezuela),  se hallan en la misma situación nuestra. Mientras nuestros políticos dan vuelta la cara, más de 6000 argentinos mueren por año, de enfermedades provocadas por el tabaquismo. (Infarto de miocardio, accidente cerebrovascular, cáncer de pulmón, cáncer bucal, cáncer de vías urinarias, EPOC, entre otras), aunque nunca fumaron (fumadores pasivos)</w:t>
      </w:r>
      <w:r>
        <w:rPr>
          <w:lang w:val="es-ES"/>
        </w:rPr>
        <w:t xml:space="preserve">. </w:t>
      </w:r>
      <w:r>
        <w:rPr/>
        <w:t>La presión de los productores de tabaco impidió la concreción y por eso, todas las organizaciones de lucha antitabáquica, alertan por los beneficios que el país está perdiendo por este motivo. Por ejemplo, en materia tributaria Argentina no ha hecho avances cuando en el convenio se considera que es una de las medidas más efectivas. Por otra parte,  la adherencia al acuerdo, permitiría la asistencia técnica por parte de la OMS. Pese a esta situación la cantidad de fumadores en nuestro país, ha disminuido,  gracias a la llamada ley antitabaco,  y la cantidad de campañas sobre el asunto. Quienes trabajan en el tema reconocen las mejoras gracias a políticas públicas adecuadas; sin embargo, destacan que la norma no logra suplir el convenio marco en tanto este es mucho más amplio. Mario Bruno.</w:t>
      </w:r>
    </w:p>
    <w:p>
      <w:pPr>
        <w:pStyle w:val="Normal"/>
        <w:ind w:right="1844"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37:00Z</dcterms:created>
  <dc:creator>Mario Bruno</dc:creator>
  <dc:description/>
  <dc:language>en-US</dc:language>
  <cp:lastModifiedBy>Telefonica</cp:lastModifiedBy>
  <cp:lastPrinted>2017-03-20T14:36:00Z</cp:lastPrinted>
  <dcterms:modified xsi:type="dcterms:W3CDTF">2017-03-20T17:37:00Z</dcterms:modified>
  <cp:revision>2</cp:revision>
  <dc:subject/>
  <dc:title>A TRECE AÑOS DE LA FIRMA DEL CONVENIO MARCO, Y AÚN SIN RESOLVER</dc:title>
</cp:coreProperties>
</file>