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00"/>
        <w:ind w:hanging="708"/>
        <w:jc w:val="right"/>
        <w:rPr>
          <w:sz w:val="20"/>
          <w:szCs w:val="20"/>
        </w:rPr>
      </w:pPr>
      <w:r>
        <w:rPr>
          <w:rFonts w:cs="Arial" w:ascii="Arial" w:hAnsi="Arial"/>
          <w:bCs/>
          <w:color w:val="0D0D0D"/>
          <w:sz w:val="20"/>
          <w:szCs w:val="20"/>
        </w:rPr>
        <w:t>2019 - “Año de la Exportación”</w:t>
      </w:r>
    </w:p>
    <w:p>
      <w:pPr>
        <w:pStyle w:val="Normal"/>
        <w:spacing w:before="0" w:after="0"/>
        <w:ind w:right="28" w:hanging="0"/>
        <w:jc w:val="both"/>
        <w:rPr>
          <w:rFonts w:ascii="Times New Roman" w:hAnsi="Times New Roman" w:eastAsia="Times New Roman" w:cs="Times New Roman"/>
          <w:sz w:val="24"/>
          <w:szCs w:val="24"/>
          <w:lang w:eastAsia="es-ES"/>
        </w:rPr>
      </w:pPr>
      <w:r>
        <w:rPr>
          <w:lang w:val="en-US" w:eastAsia="en-US"/>
        </w:rPr>
        <w:drawing>
          <wp:inline distT="0" distB="0" distL="0" distR="0">
            <wp:extent cx="3874135" cy="714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45" r="-8" b="-45"/>
                    <a:stretch>
                      <a:fillRect/>
                    </a:stretch>
                  </pic:blipFill>
                  <pic:spPr bwMode="auto">
                    <a:xfrm>
                      <a:off x="0" y="0"/>
                      <a:ext cx="3874135" cy="714375"/>
                    </a:xfrm>
                    <a:prstGeom prst="rect">
                      <a:avLst/>
                    </a:prstGeom>
                  </pic:spPr>
                </pic:pic>
              </a:graphicData>
            </a:graphic>
          </wp:inline>
        </w:drawing>
      </w:r>
    </w:p>
    <w:p>
      <w:pPr>
        <w:pStyle w:val="Normal"/>
        <w:rPr>
          <w:b/>
          <w:b/>
          <w:bCs/>
          <w:color w:val="0091D3"/>
          <w:sz w:val="32"/>
          <w:szCs w:val="32"/>
          <w:shd w:fill="FFFFFF" w:val="clear"/>
          <w:lang w:val="es-ES"/>
        </w:rPr>
      </w:pPr>
      <w:r>
        <w:rPr>
          <w:b/>
          <w:bCs/>
          <w:color w:val="0091D3"/>
          <w:sz w:val="32"/>
          <w:szCs w:val="32"/>
          <w:shd w:fill="FFFFFF" w:val="clear"/>
          <w:lang w:val="es-ES"/>
        </w:rPr>
        <w:t>Comunicado acerca de la eficacia para dejar de fumar por parte de los cigarrillos electrónicos</w:t>
      </w:r>
    </w:p>
    <w:p>
      <w:pPr>
        <w:pStyle w:val="Normal"/>
        <w:jc w:val="both"/>
        <w:rPr/>
      </w:pPr>
      <w:r>
        <w:rPr/>
        <w:t xml:space="preserve">A partir de la aparición de diferentes notas periodísticas que destacaron los potenciales beneficios que el cigarrillo electrónico tiene para dejar de fumar, a partir de los resultados de un ensayo clínico </w:t>
      </w:r>
      <w:r>
        <w:rPr>
          <w:lang w:val="es-ES"/>
        </w:rPr>
        <w:t xml:space="preserve">publicado en la revista científica </w:t>
      </w:r>
      <w:r>
        <w:rPr>
          <w:i/>
          <w:lang w:val="es-ES"/>
        </w:rPr>
        <w:t>New England Journal of Medicine</w:t>
      </w:r>
      <w:r>
        <w:rPr>
          <w:lang w:val="es-ES"/>
        </w:rPr>
        <w:t xml:space="preserve"> </w:t>
      </w:r>
      <w:r>
        <w:fldChar w:fldCharType="begin"/>
      </w:r>
      <w:r>
        <w:rPr>
          <w:lang w:val="es-ES" w:eastAsia="en-US"/>
        </w:rPr>
        <w:instrText xml:space="preserve">ADDIN CSL_CITATION {"citationItems":[{"id":"ITEM-1","itemData":{"DOI":"10.1056/NEJMoa1808779","ISSN":"0028-4793","author":[{"dropping-particle":"","family":"Hajek","given":"Peter","non-dropping-particle":"","parse-names":false,"suffix":""},{"dropping-particle":"","family":"Phillips-Waller","given":"Anna","non-dropping-particle":"","parse-names":false,"suffix":""},{"dropping-particle":"","family":"Przulj","given":"Dunja","non-dropping-particle":"","parse-names":false,"suffix":""},{"dropping-particle":"","family":"Pesola","given":"Francesca","non-dropping-particle":"","parse-names":false,"suffix":""},{"dropping-particle":"","family":"Myers Smith","given":"Katie","non-dropping-particle":"","parse-names":false,"suffix":""},{"dropping-particle":"","family":"Bisal","given":"Natalie","non-dropping-particle":"","parse-names":false,"suffix":""},{"dropping-particle":"","family":"Li","given":"Jinshuo","non-dropping-particle":"","parse-names":false,"suffix":""},{"dropping-particle":"","family":"Parrott","given":"Steve","non-dropping-particle":"","parse-names":false,"suffix":""},{"dropping-particle":"","family":"Sasieni","given":"Peter","non-dropping-particle":"","parse-names":false,"suffix":""},{"dropping-particle":"","family":"Dawkins","given":"Lynne","non-dropping-particle":"","parse-names":false,"suffix":""},{"dropping-particle":"","family":"Ross","given":"Louise","non-dropping-particle":"","parse-names":false,"suffix":""},{"dropping-particle":"","family":"Goniewicz","given":"Maciej","non-dropping-particle":"","parse-names":false,"suffix":""},{"dropping-particle":"","family":"Wu","given":"Qi","non-dropping-particle":"","parse-names":false,"suffix":""},{"dropping-particle":"","family":"McRobbie","given":"Hayden J","non-dropping-particle":"","parse-names":false,"suffix":""}],"container-title":"New England Journal of Medicine","id":"ITEM-1","issued":{"date-parts":[["2019","1","30"]]},"note":"doi: 10.1056/NEJMoa1808779","publisher":"Massachusetts Medical Society","title":"A Randomized Trial of E-Cigarettes versus Nicotine-Replacement Therapy","type":"article-journal"},"uris":["http://www.mendeley.com/documents/?uuid=f222bee6-80b1-43f4-b39b-4921a0489d3b"]}],"mendeley":{"formattedCitation":"(1)","plainTextFormattedCitation":"(1)","previouslyFormattedCitation":"(1)"},"properties":{"noteIndex":0},"schema":"https://github.com/citation-style-language/schema/raw/master/csl-citation.json"}</w:instrText>
      </w:r>
      <w:r>
        <w:rPr>
          <w:lang w:val="es-ES" w:eastAsia="en-US"/>
        </w:rPr>
      </w:r>
      <w:r>
        <w:rPr>
          <w:lang w:val="es-ES" w:eastAsia="en-US"/>
        </w:rPr>
        <w:fldChar w:fldCharType="separate"/>
      </w:r>
      <w:r>
        <w:rPr>
          <w:lang w:val="es-ES" w:eastAsia="en-US"/>
        </w:rPr>
        <w:t>(1)</w:t>
      </w:r>
      <w:r>
        <w:rPr>
          <w:lang w:val="es-ES" w:eastAsia="en-US"/>
        </w:rPr>
      </w:r>
      <w:r>
        <w:rPr>
          <w:lang w:val="es-ES" w:eastAsia="en-US"/>
        </w:rPr>
        <w:fldChar w:fldCharType="end"/>
      </w:r>
      <w:r>
        <w:rPr/>
        <w:t xml:space="preserve">, el Programa Nacional de Control de Tabaco (PNCT), perteneciente al Ministerio de Salud y Desarrollo Social de la Nación, aclara que no existe suficiente evidencia a nivel mundial que demuestre que el cigarrillo electrónico es un método eficaz para dejar de fumar. </w:t>
      </w:r>
      <w:r>
        <w:rPr>
          <w:color w:val="000000"/>
        </w:rPr>
        <w:t>Existe evidencia que muestra que los usuarios de este tipo de dispositivos mantienen la adicción a la nicotina, además de sostener el doble uso con el cigarrillo convencional a lo largo del tiempo, con las implicancias que esto tiene para la salud.</w:t>
      </w:r>
    </w:p>
    <w:p>
      <w:pPr>
        <w:pStyle w:val="Normal"/>
        <w:jc w:val="both"/>
        <w:rPr/>
      </w:pPr>
      <w:r>
        <w:rPr/>
        <w:t xml:space="preserve">No existe aún suficiente cantidad de estudios independientes de la industria tabacalera que demuestren que sus consecuencias para la salud son menores a largo plazo a las de un cigarrillo convencional. Hay evidencia que los cigarrillos electrónicos emiten numerosas sustancias potencialmente tóxicas. </w:t>
      </w:r>
      <w:r>
        <w:fldChar w:fldCharType="begin"/>
      </w:r>
      <w:r>
        <w:rPr>
          <w:lang w:val="en-US" w:eastAsia="en-US"/>
        </w:rPr>
        <w:instrText xml:space="preserve">ADDIN CSL_CITATION {"citationItems":[{"id":"ITEM-1","itemData":{"DOI":"10.17226/24952","ISBN":"978-0-309-46834-3","abstract":"Millions of Americans use e-cigarettes. Despite their popularity, little is known about their health effects. Some suggest that e-cigarettes likely confer lower risk compared to combustible tobacco cigarettes, because they do not expose users to toxicants produced through combustion. Proponents of e-cigarette use also tout the potential benefits of e-cigarettes as devices that could help combustible tobacco cigarette smokers to quit and thereby reduce tobacco-related health risks. Others are concerned about the exposure to potentially toxic substances contained in e-cigarette emissions, especially in individuals who have never used tobacco products such as youth and young adults. Given their relatively recent introduction, there has been little time for a scientific body of evidence to develop on the health effects of e-cigarettes. Public Health Consequences of E-Cigarettes reviews and critically assesses the state of the emerging evidence about e-cigarettes and health. This report makes recommendations for the improvement of this research and highlights gaps that are a priority for future research.","author":[{"dropping-particle":"","family":"National Academies of Sciences  and Medicine","given":"Engineering","non-dropping-particle":"","parse-names":false,"suffix":""}],"editor":[{"dropping-particle":"","family":"Stratton","given":"Kathleen","non-dropping-particle":"","parse-names":false,"suffix":""},{"dropping-particle":"","family":"Kwan","given":"Leslie Y","non-dropping-particle":"","parse-names":false,"suffix":""},{"dropping-particle":"","family":"Eaton","given":"David L","non-dropping-particle":"","parse-names":false,"suffix":""}],"id":"ITEM-1","issued":{"date-parts":[["2018"]]},"language":"English","publisher":"The National Academies Press","publisher-place":"Washington, DC","title":"Public Health Consequences of E-Cigarettes","type":"book"},"uris":["http://www.mendeley.com/documents/?uuid=af79ef4b-fa30-434b-8678-c89be36c5651"]}],"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Se ha demostrado que el aerosol (vapor) que emite el cigarrillo electrónico puede producir daño importante en el pulmón, incluyendo lesiones similares al enfisema (una de las enfermedades que causa EPOC). </w:t>
      </w:r>
      <w:r>
        <w:fldChar w:fldCharType="begin"/>
      </w:r>
      <w:r>
        <w:rPr>
          <w:lang w:val="en-US" w:eastAsia="en-US"/>
        </w:rPr>
        <w:instrText xml:space="preserve">ADDIN CSL_CITATION {"citationItems":[{"id":"ITEM-1","itemData":{"DOI":"10.1164/rccm.201710-2033OC","ISSN":"1073-449X","abstract":"Rationale: E-cigarettes vaporize propylene glycol/vegetable glycerin (PG/VG), nicotine, and flavorings. However, the long-term health effects of exposing lungs to vaped e-liquids are unknown.Objectives: To determine the effects of chronic vaping on pulmonary epithelia.Methods: We performed research bronchoscopies on healthy nonsmokers, cigarette smokers, and e-cigarette users (vapers) and obtained bronchial brush biopsies and lavage samples from these subjects for proteomic investigation. We further employed in vitro and murine exposure models to support our human findings.Measurements and Main Results: Visual inspection by bronchoscopy revealed that vaper airways appeared friable and erythematous. Epithelial cells from biopsy samples revealed approximately 300 proteins that were differentially expressed in smoker and vaper airways, with only 78 proteins being commonly altered in both groups and 113 uniquely altered in vapers. For example, CYP1B1 (cytochrome P450 family 1 subfamily B member 1), MUC5AC (mucin 5 AC), and MUC4 levels were increased in vapers. Aerosolized PG/VG alone significantly increased MUC5AC protein in human airway epithelial cultures and in murine nasal epithelia in vivo. We also found that e-liquids rapidly entered cells and that PG/VG reduced membrane fluidity and impaired protein diffusion.Conclusions: We conclude that chronic vaping exerts marked biological effects on the lung and that these effects may in part be mediated by the PG/VG base. These changes are likely not harmless and may have clinical implications for the development of chronic lung disease. Further studies will be required to determine the full extent of vaping on the lung.","author":[{"dropping-particle":"","family":"Ghosh","given":"Arunava","non-dropping-particle":"","parse-names":false,"suffix":""},{"dropping-particle":"","family":"Coakley","given":"Raymond C","non-dropping-particle":"","parse-names":false,"suffix":""},{"dropping-particle":"","family":"Mascenik","given":"Teresa","non-dropping-particle":"","parse-names":false,"suffix":""},{"dropping-particle":"","family":"Rowell","given":"Temperance R","non-dropping-particle":"","parse-names":false,"suffix":""},{"dropping-particle":"","family":"Davis","given":"Eric S","non-dropping-particle":"","parse-names":false,"suffix":""},{"dropping-particle":"","family":"Rogers","given":"Keith","non-dropping-particle":"","parse-names":false,"suffix":""},{"dropping-particle":"","family":"Webster","given":"Megan J","non-dropping-particle":"","parse-names":false,"suffix":""},{"dropping-particle":"","family":"Dang","given":"Hong","non-dropping-particle":"","parse-names":false,"suffix":""},{"dropping-particle":"","family":"Herring","given":"Laura E","non-dropping-particle":"","parse-names":false,"suffix":""},{"dropping-particle":"","family":"Sassano","given":"M Flori","non-dropping-particle":"","parse-names":false,"suffix":""},{"dropping-particle":"","family":"Livraghi-Butrico","given":"Alessandra","non-dropping-particle":"","parse-names":false,"suffix":""},{"dropping-particle":"","family":"Buren","given":"Scott K","non-dropping-particle":"Van","parse-names":false,"suffix":""},{"dropping-particle":"","family":"Graves","given":"Lee M","non-dropping-particle":"","parse-names":false,"suffix":""},{"dropping-particle":"","family":"Herman","given":"Melissa A","non-dropping-particle":"","parse-names":false,"suffix":""},{"dropping-particle":"","family":"Randell","given":"Scott H","non-dropping-particle":"","parse-names":false,"suffix":""},{"dropping-particle":"","family":"Alexis","given":"Neil E","non-dropping-particle":"","parse-names":false,"suffix":""},{"dropping-particle":"","family":"Tarran","given":"Robert","non-dropping-particle":"","parse-names":false,"suffix":""}],"container-title":"American Journal of Respiratory and Critical Care Medicine","id":"ITEM-1","issue":"1","issued":{"date-parts":[["2018","2","26"]]},"note":"doi: 10.1164/rccm.201710-2033OC","page":"67-76","publisher":"American Thoracic Society - AJRCCM","title":"Chronic E-Cigarette Exposure Alters the Human Bronchial Epithelial Proteome","type":"article-journal","volume":"198"},"uris":["http://www.mendeley.com/documents/?uuid=8a42b065-05a0-4143-a3fc-85281ee70303"]}],"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fldChar w:fldCharType="begin"/>
      </w:r>
      <w:r>
        <w:rPr>
          <w:lang w:val="en-US" w:eastAsia="en-US"/>
        </w:rPr>
        <w:instrText xml:space="preserve">ADDIN CSL_CITATION {"citationItems":[{"id":"ITEM-1","itemData":{"DOI":"10.1136/thoraxjnl-2015-208039","abstract":"Background The use of electronic (e)-cigarettes is increasing rapidly, but their lung health effects are not established. Clinical studies examining the potential long-term impact of e-cigarette use on lung health will take decades. To address this gap in knowledge, this study investigated the effects of exposure to aerosolised nicotine-free and nicotine-containing e-cigarette fluid on mouse lungs and normal human airway epithelial cells.Methods Mice were exposed to aerosolised phosphate-buffered saline, nicotine-free or nicotine-containing e-cigarette solution, 1-hour daily for 4 months. Normal human bronchial epithelial (NHBE) cells cultured at an air-liquid interface were exposed to e-cigarette vapours or nicotine solutions using a Vitrocell smoke exposure robot.Results Inhalation of nicotine-containing e-cigarettes increased airway hyper-reactivity, distal airspace enlargement, mucin production, cytokine and protease expression. Exposure to nicotine-free e-cigarettes did not affect these lung parameters. NHBE cells exposed to nicotine-containing e-cigarette vapour showed impaired ciliary beat frequency, airway surface liquid volume, cystic fibrosis transmembrane regulator and ATP-stimulated K+ ion conductance and decreased expression of FOXJ1 and KCNMA1. Exposure of NHBE cells to nicotine for 5 days increased interleukin (IL)-6 and IL-8 secretion.Conclusions Exposure to inhaled nicotine-containing e-cigarette fluids triggered effects normally associated with the development of COPD including cytokine expression, airway hyper-reactivity and lung tissue destruction. These effects were nicotine-dependent both in the mouse lung and in human airway cells, suggesting that inhaled nicotine contributes to airway and lung disease in addition to its addictive properties. Thus, these findings highlight the potential dangers of nicotine inhalation during e-cigarette use.","author":[{"dropping-particle":"","family":"Garcia-Arcos","given":"Itsaso","non-dropping-particle":"","parse-names":false,"suffix":""},{"dropping-particle":"","family":"Geraghty","given":"Patrick","non-dropping-particle":"","parse-names":false,"suffix":""},{"dropping-particle":"","family":"Baumlin","given":"Nathalie","non-dropping-particle":"","parse-names":false,"suffix":""},{"dropping-particle":"","family":"Campos","given":"Michael","non-dropping-particle":"","parse-names":false,"suffix":""},{"dropping-particle":"","family":"Dabo","given":"Abdoulaye Jules","non-dropping-particle":"","parse-names":false,"suffix":""},{"dropping-particle":"","family":"Jundi","given":"Bakr","non-dropping-particle":"","parse-names":false,"suffix":""},{"dropping-particle":"","family":"Cummins","given":"Neville","non-dropping-particle":"","parse-names":false,"suffix":""},{"dropping-particle":"","family":"Eden","given":"Edward","non-dropping-particle":"","parse-names":false,"suffix":""},{"dropping-particle":"","family":"Grosche","given":"Astrid","non-dropping-particle":"","parse-names":false,"suffix":""},{"dropping-particle":"","family":"Salathe","given":"Matthias","non-dropping-particle":"","parse-names":false,"suffix":""},{"dropping-particle":"","family":"Foronjy","given":"Robert","non-dropping-particle":"","parse-names":false,"suffix":""}],"container-title":"Thorax","id":"ITEM-1","issue":"12","issued":{"date-parts":[["2016","12","1"]]},"page":"1119 LP  - 1129","title":"Chronic electronic cigarette exposure in mice induces features of COPD in a nicotine-dependent manner","type":"article-journal","volume":"71"},"uris":["http://www.mendeley.com/documents/?uuid=a3c0ca77-e76c-48b2-a58e-9de40993f607"]}],"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En los resultados del estudio de referencia se encontró que el 80% de las personas que usaron cigarrillos electrónicos para dejar de fumar continuaron incorporando una dosis elevado de nicotina, cambiando el mecanismo de inhalación pero manteniendo la dependencia a esta sustancia adictiva. (5) Al menos un 33% de las personas que usaron cigarrillos electrónicos reportaron usar tanques de nicotina con sustancias saborizantes, cuya inocuidad al ser inhalados aún no ha sido demostrada. (6)</w:t>
      </w:r>
    </w:p>
    <w:p>
      <w:pPr>
        <w:pStyle w:val="Normal"/>
        <w:jc w:val="both"/>
        <w:rPr/>
      </w:pPr>
      <w:r>
        <w:rPr/>
        <w:t>Cabe aclarar que la institución que financió y realizó la investigación pertenece al Reino Unido, que es uno de los pocos países del mundo en donde los cigarrillos electrónicos fueron aprobados como un método de cesación tabáquica. En la séptima reunión de la Conferencia de las Partes del Convenio Marco para el Control del Tabaco (COP7) de la Organización Mundial de la Salud realizada en el 2016 se invitó a los países a establecer distintas medidas para regular a los Sistemas Electrónicos de Administración de Nicotina (SEAN), como se denomina también a los cigarrillos electrónicos. Entre las medidas propuestas se incluían “</w:t>
      </w:r>
      <w:r>
        <w:rPr>
          <w:i/>
        </w:rPr>
        <w:t>la prohibición o restricción de la fabricación, importación, distribución, presentación, venta y uso de SEAN/SESN, según correspondiera a la legislación de las Partes y sus objetivos en materia de salud pública</w:t>
      </w:r>
      <w:r>
        <w:rPr/>
        <w:t xml:space="preserve">”. </w:t>
      </w:r>
      <w:r>
        <w:fldChar w:fldCharType="begin"/>
      </w:r>
      <w:r>
        <w:rPr>
          <w:lang w:val="en-US" w:eastAsia="en-US"/>
        </w:rPr>
        <w:instrText xml:space="preserve">ADDIN CSL_CITATION {"citationItems":[{"id":"ITEM-1","itemData":{"DOI":"10.1136/thoraxjnl-2015-208039","abstract":"Background The use of electronic (e)-cigarettes is increasing rapidly, but their lung health effects are not established. Clinical studies examining the potential long-term impact of e-cigarette use on lung health will take decades. To address this gap in knowledge, this study investigated the effects of exposure to aerosolised nicotine-free and nicotine-containing e-cigarette fluid on mouse lungs and normal human airway epithelial cells.Methods Mice were exposed to aerosolised phosphate-buffered saline, nicotine-free or nicotine-containing e-cigarette solution, 1-hour daily for 4 months. Normal human bronchial epithelial (NHBE) cells cultured at an air-liquid interface were exposed to e-cigarette vapours or nicotine solutions using a Vitrocell smoke exposure robot.Results Inhalation of nicotine-containing e-cigarettes increased airway hyper-reactivity, distal airspace enlargement, mucin production, cytokine and protease expression. Exposure to nicotine-free e-cigarettes did not affect these lung parameters. NHBE cells exposed to nicotine-containing e-cigarette vapour showed impaired ciliary beat frequency, airway surface liquid volume, cystic fibrosis transmembrane regulator and ATP-stimulated K+ ion conductance and decreased expression of FOXJ1 and KCNMA1. Exposure of NHBE cells to nicotine for 5 days increased interleukin (IL)-6 and IL-8 secretion.Conclusions Exposure to inhaled nicotine-containing e-cigarette fluids triggered effects normally associated with the development of COPD including cytokine expression, airway hyper-reactivity and lung tissue destruction. These effects were nicotine-dependent both in the mouse lung and in human airway cells, suggesting that inhaled nicotine contributes to airway and lung disease in addition to its addictive properties. Thus, these findings highlight the potential dangers of nicotine inhalation during e-cigarette use.","author":[{"dropping-particle":"","family":"Garcia-Arcos","given":"Itsaso","non-dropping-particle":"","parse-names":false,"suffix":""},{"dropping-particle":"","family":"Geraghty","given":"Patrick","non-dropping-particle":"","parse-names":false,"suffix":""},{"dropping-particle":"","family":"Baumlin","given":"Nathalie","non-dropping-particle":"","parse-names":false,"suffix":""},{"dropping-particle":"","family":"Campos","given":"Michael","non-dropping-particle":"","parse-names":false,"suffix":""},{"dropping-particle":"","family":"Dabo","given":"Abdoulaye Jules","non-dropping-particle":"","parse-names":false,"suffix":""},{"dropping-particle":"","family":"Jundi","given":"Bakr","non-dropping-particle":"","parse-names":false,"suffix":""},{"dropping-particle":"","family":"Cummins","given":"Neville","non-dropping-particle":"","parse-names":false,"suffix":""},{"dropping-particle":"","family":"Eden","given":"Edward","non-dropping-particle":"","parse-names":false,"suffix":""},{"dropping-particle":"","family":"Grosche","given":"Astrid","non-dropping-particle":"","parse-names":false,"suffix":""},{"dropping-particle":"","family":"Salathe","given":"Matthias","non-dropping-particle":"","parse-names":false,"suffix":""},{"dropping-particle":"","family":"Foronjy","given":"Robert","non-dropping-particle":"","parse-names":false,"suffix":""}],"container-title":"Thorax","id":"ITEM-1","issue":"12","issued":{"date-parts":[["2016","12","1"]]},"page":"1119 LP  - 1129","title":"Chronic electronic cigarette exposure in mice induces features of COPD in a nicotine-dependent manner","type":"article-journal","volume":"71"},"uris":["http://www.mendeley.com/documents/?uuid=a3c0ca77-e76c-48b2-a58e-9de40993f607"]}],"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Nuestro país ya desde el año 2011 con la disposición 3226/2011 de la Administración Nacional de Medicamentos, Alimentos y Tecnología Médica (ANMAT), que fuera ratificada en el 2016, dispone en su artículo 1º: “</w:t>
      </w:r>
      <w:r>
        <w:rPr>
          <w:i/>
        </w:rPr>
        <w:t>prohíbese la importación, distribución, comercialización y la publicidad o cualquier modalidad de promoción en todo el territorio nacional del sistema de administración de nicotina denominada “Cigarrillo Electrónico”….</w:t>
      </w:r>
      <w:r>
        <w:rPr/>
        <w:t>”</w:t>
      </w:r>
    </w:p>
    <w:p>
      <w:pPr>
        <w:pStyle w:val="Normal"/>
        <w:jc w:val="both"/>
        <w:rPr/>
      </w:pPr>
      <w:r>
        <w:rPr/>
        <w:t>Asimismo, otra de las consecuencias graves que está teniendo a nivel mundial es que favorece la iniciación tabáquica e incorporación por parte de la población adolescente. Bajo el discurso de “reducción de daño” sostenido por algunos profesionales de la salud, pero especialmente por la industria tabacalera, este tipo de dispositivo ha crecido exponencialmente en ventas en los últimos años. Los resultados de la encuesta de tabaquismo en jóvenes (GATS, por sus siglas en inglés) realizado y coordinado por el Centers for Disease Control and Prevention (CDC) en todo el mundo, muestra en la medición de 2017 en los Estados Unidos, que millones de jóvenes de 13 a 17 años lo utilizan. En este sentido, la Food and Drug Administration (FDA),  la agencia regulatoria de ese país ha declarado como “epidémico” el uso de los cigarrillos electrónicos entre los jóvenes. En nuestro país están en etapa de procesamiento los datos de la 5ta Encuesta de Tabaquismo en Jóvenes que se realizó a fines del 2018 que permitirán conocer la magnitud del uso de cigarrillos electrónicos en nuestro país.</w:t>
      </w:r>
    </w:p>
    <w:p>
      <w:pPr>
        <w:pStyle w:val="Normal"/>
        <w:jc w:val="both"/>
        <w:rPr/>
      </w:pPr>
      <w:r>
        <w:rPr/>
        <w:t xml:space="preserve">En función de las limitaciones que presentan los resultados obtenidos a través de esta publicación, el PNCT considera que es precoz afirmar que los cigarrillos electrónicos son eficaces y seguros como estrategia para dejar de fumar. Sería importante contar con más información acerca del potencial que tienen  los cigarrillos electrónicos de dañar la salud y de mantener la adicción a la nicotina antes de aceptarlos como un tratamiento para dejar de fumar. (8) Recordamos asimismo que el sistema de salud cuenta con tratamientos para dejar de fumar cuya eficacia y seguridad ha sido demostrada por innumerables publicaciones científicas y que son aquellas que la Guía Nacional de Tratamiento de la Adicción al Tabaco recomienda. </w:t>
      </w:r>
      <w:r>
        <w:fldChar w:fldCharType="begin"/>
      </w:r>
      <w:r>
        <w:rPr>
          <w:lang w:val="en-US" w:eastAsia="en-US"/>
        </w:rPr>
        <w:instrText xml:space="preserve">ADDIN CSL_CITATION {"citationItems":[{"id":"ITEM-1","itemData":{"author":[{"dropping-particle":"","family":"Ministerio de Salud y Desarrollo Social","given":"","non-dropping-particle":"","parse-names":false,"suffix":""}],"id":"ITEM-1","issued":{"date-parts":[["2011"]]},"title":"Guía de Práctica Clínica de Tratamiento de la Adicción al Tabaco. Recomendaciones Basadas en la Evidencia Científica.","type":"report"},"uris":["http://www.mendeley.com/documents/?uuid=0f695a27-c8d6-42cb-96dd-f57e96b94c45"]}],"mendeley":{"formattedCitation":"(7)","plainTextFormattedCitation":"(7)","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p>
      <w:pPr>
        <w:pStyle w:val="Normal"/>
        <w:jc w:val="both"/>
        <w:rPr/>
      </w:pPr>
      <w:r>
        <w:rPr/>
      </w:r>
    </w:p>
    <w:p>
      <w:pPr>
        <w:pStyle w:val="Normal"/>
        <w:ind w:left="1560" w:hanging="0"/>
        <w:jc w:val="both"/>
        <w:rPr/>
      </w:pPr>
      <w:r>
        <w:rPr/>
        <w:t>Programa Nacional de Control de tabaco</w:t>
      </w:r>
    </w:p>
    <w:p>
      <w:pPr>
        <w:pStyle w:val="Normal"/>
        <w:ind w:left="1560" w:hanging="0"/>
        <w:jc w:val="both"/>
        <w:rPr/>
      </w:pPr>
      <w:r>
        <w:rPr/>
        <w:t>Secretaría de Gobierno de Salud</w:t>
      </w:r>
    </w:p>
    <w:p>
      <w:pPr>
        <w:pStyle w:val="Normal"/>
        <w:ind w:left="1560" w:hanging="0"/>
        <w:jc w:val="both"/>
        <w:rPr/>
      </w:pPr>
      <w:r>
        <w:rPr/>
        <w:t>Ministerio de Salud y Desarrollo Social</w:t>
      </w:r>
    </w:p>
    <w:p>
      <w:pPr>
        <w:pStyle w:val="Normal"/>
        <w:jc w:val="both"/>
        <w:rPr/>
      </w:pPr>
      <w:r>
        <w:rPr/>
      </w:r>
    </w:p>
    <w:p>
      <w:pPr>
        <w:pStyle w:val="Prrafodelista"/>
        <w:ind w:left="0" w:hanging="0"/>
        <w:rPr/>
      </w:pPr>
      <w:r>
        <w:rPr>
          <w:b/>
          <w:lang w:val="en-US"/>
        </w:rPr>
        <w:t xml:space="preserve">Bibliografía. </w:t>
      </w:r>
    </w:p>
    <w:p>
      <w:pPr>
        <w:pStyle w:val="Normal"/>
        <w:widowControl w:val="false"/>
        <w:autoSpaceDE w:val="false"/>
        <w:spacing w:lineRule="auto" w:line="240"/>
        <w:ind w:left="640" w:hanging="640"/>
        <w:rPr/>
      </w:pPr>
      <w:r>
        <w:fldChar w:fldCharType="begin"/>
      </w:r>
      <w:r>
        <w:rPr>
          <w:b/>
          <w:szCs w:val="24"/>
          <w:rFonts w:cs="Calibri"/>
          <w:lang w:val="en-US" w:eastAsia="en-US"/>
        </w:rPr>
        <w:instrText xml:space="preserve">ADDIN Mendeley Bibliography CSL_BIBLIOGRAPHY </w:instrText>
      </w:r>
      <w:r>
        <w:rPr>
          <w:rFonts w:cs="Calibri"/>
          <w:b/>
          <w:szCs w:val="24"/>
          <w:lang w:val="en-US" w:eastAsia="en-US"/>
        </w:rPr>
      </w:r>
      <w:r>
        <w:rPr>
          <w:b/>
          <w:szCs w:val="24"/>
          <w:rFonts w:cs="Calibri"/>
          <w:lang w:val="en-US" w:eastAsia="en-US"/>
        </w:rPr>
        <w:fldChar w:fldCharType="separate"/>
      </w:r>
      <w:r>
        <w:rPr>
          <w:rFonts w:cs="Calibri"/>
          <w:b/>
          <w:szCs w:val="24"/>
          <w:lang w:val="en-US" w:eastAsia="en-US"/>
        </w:rPr>
      </w:r>
      <w:r>
        <w:rPr>
          <w:rFonts w:cs="Calibri"/>
          <w:szCs w:val="24"/>
          <w:lang w:val="en-US" w:eastAsia="en-US"/>
        </w:rPr>
        <w:t xml:space="preserve">1. </w:t>
        <w:tab/>
        <w:t>Hajek P, Phillips-Waller A, Przulj D, Pesola F, Myers Smith K, Bisal N, et al. A Randomized Trial of E-Cigarettes versus Nicotine-Replacement Therapy. N Engl J Med [Internet]. Massachusetts Medical Society; 2019 Jan 30; Disponible en: https://doi.org/10.1056/NEJMoa1808779</w:t>
      </w:r>
    </w:p>
    <w:p>
      <w:pPr>
        <w:pStyle w:val="Normal"/>
        <w:widowControl w:val="false"/>
        <w:autoSpaceDE w:val="false"/>
        <w:spacing w:lineRule="auto" w:line="240"/>
        <w:ind w:left="640" w:hanging="640"/>
        <w:rPr/>
      </w:pPr>
      <w:r>
        <w:rPr>
          <w:rFonts w:cs="Calibri"/>
          <w:szCs w:val="24"/>
          <w:lang w:val="en-US" w:eastAsia="en-US"/>
        </w:rPr>
        <w:t xml:space="preserve">2. </w:t>
        <w:tab/>
        <w:t xml:space="preserve">National Academies of Sciences  and Medicine E. Public Health Consequences of E-Cigarettes [Internet]. Stratton K, Kwan LY, Eaton DL, editors. Washington, DC: The National Academies Press; 2018. </w:t>
      </w:r>
      <w:r>
        <w:rPr>
          <w:rFonts w:cs="Calibri"/>
          <w:szCs w:val="24"/>
          <w:lang w:val="es-ES" w:eastAsia="en-US"/>
        </w:rPr>
        <w:t>Disponible en</w:t>
      </w:r>
      <w:r>
        <w:rPr>
          <w:rFonts w:cs="Calibri"/>
          <w:szCs w:val="24"/>
          <w:lang w:val="en-US" w:eastAsia="en-US"/>
        </w:rPr>
        <w:t>: https://www.nap.edu/catalog/24952/public-health-consequences-of-e-cigarettes</w:t>
      </w:r>
    </w:p>
    <w:p>
      <w:pPr>
        <w:pStyle w:val="Normal"/>
        <w:widowControl w:val="false"/>
        <w:autoSpaceDE w:val="false"/>
        <w:spacing w:lineRule="auto" w:line="240"/>
        <w:ind w:left="640" w:hanging="640"/>
        <w:rPr/>
      </w:pPr>
      <w:r>
        <w:rPr>
          <w:rFonts w:cs="Calibri"/>
          <w:szCs w:val="24"/>
          <w:lang w:val="en-US" w:eastAsia="en-US"/>
        </w:rPr>
        <w:t xml:space="preserve">3. </w:t>
        <w:tab/>
        <w:t xml:space="preserve">Ghosh A, Coakley RC, Mascenik T, Rowell TR, Davis ES, Rogers K, et al. Chronic E-Cigarette Exposure Alters the Human Bronchial Epithelial Proteome. Am J Respir Crit Care Med [Internet]. American Thoracic Society - AJRCCM; 2018 Feb 26;198(1):67–76. </w:t>
      </w:r>
      <w:r>
        <w:rPr>
          <w:rFonts w:cs="Calibri"/>
          <w:szCs w:val="24"/>
          <w:lang w:val="en-US" w:eastAsia="en-US"/>
        </w:rPr>
        <w:t>Disponible en: https://doi.org/10.1164/rccm.201710-2033OC</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 xml:space="preserve">4. </w:t>
        <w:tab/>
        <w:t xml:space="preserve">Garcia-Arcos I, Geraghty P, Baumlin N, Campos M, Dabo AJ, Jundi B, et al. </w:t>
      </w:r>
      <w:r>
        <w:rPr>
          <w:rFonts w:cs="Calibri"/>
          <w:szCs w:val="24"/>
          <w:lang w:val="en-US" w:eastAsia="en-US"/>
        </w:rPr>
        <w:t xml:space="preserve">Chronic electronic cigarette exposure in mice induces features of COPD in a nicotine-dependent manner. </w:t>
      </w:r>
      <w:r>
        <w:rPr>
          <w:rFonts w:cs="Calibri"/>
          <w:szCs w:val="24"/>
          <w:lang w:val="en-US" w:eastAsia="en-US"/>
        </w:rPr>
        <w:t>Thorax [Internet]. 2016 Dec 1;71(12):1119 LP-1129. Disponible en: http://thorax.bmj.com/content/71/12/1119.abstract</w:t>
      </w:r>
    </w:p>
    <w:p>
      <w:pPr>
        <w:pStyle w:val="Normal"/>
        <w:widowControl w:val="false"/>
        <w:autoSpaceDE w:val="false"/>
        <w:spacing w:lineRule="auto" w:line="240"/>
        <w:ind w:left="640" w:hanging="640"/>
        <w:rPr/>
      </w:pPr>
      <w:r>
        <w:rPr>
          <w:rFonts w:cs="Calibri"/>
          <w:szCs w:val="24"/>
          <w:lang w:val="en-US" w:eastAsia="en-US"/>
        </w:rPr>
        <w:t xml:space="preserve">5. </w:t>
        <w:tab/>
        <w:t>Borrelli B, O’Connor GT. E-Cigarettes to Assist with Smoking Cessation. N Engl J Med [Internet]. Massachusetts Medical Society; 2019 Jan 30; Disponible en: https://doi.org/10.1056/NEJMe1816406</w:t>
      </w:r>
    </w:p>
    <w:p>
      <w:pPr>
        <w:pStyle w:val="Normal"/>
        <w:widowControl w:val="false"/>
        <w:autoSpaceDE w:val="false"/>
        <w:spacing w:lineRule="auto" w:line="240"/>
        <w:ind w:left="640" w:hanging="640"/>
        <w:rPr/>
      </w:pPr>
      <w:r>
        <w:rPr>
          <w:rFonts w:cs="Calibri"/>
          <w:szCs w:val="24"/>
          <w:lang w:val="en-US" w:eastAsia="en-US"/>
        </w:rPr>
        <w:t xml:space="preserve">6. </w:t>
        <w:tab/>
        <w:t xml:space="preserve">Tierney PA, Karpinski CD, Brown JE, Luo W, Pankow JF. Flavour chemicals in electronic cigarette fluids. </w:t>
      </w:r>
      <w:r>
        <w:rPr>
          <w:rFonts w:cs="Calibri"/>
          <w:szCs w:val="24"/>
          <w:lang w:val="en-US" w:eastAsia="en-US"/>
        </w:rPr>
        <w:t xml:space="preserve">Tob Control [Internet]. 2016 Apr 1;25(e1):e10 LP-e15. </w:t>
      </w:r>
      <w:r>
        <w:rPr>
          <w:rFonts w:cs="Calibri"/>
          <w:szCs w:val="24"/>
          <w:lang w:val="es-ES" w:eastAsia="en-US"/>
        </w:rPr>
        <w:t>Disponible en</w:t>
      </w:r>
      <w:r>
        <w:rPr>
          <w:rFonts w:cs="Calibri"/>
          <w:szCs w:val="24"/>
          <w:lang w:val="en-US" w:eastAsia="en-US"/>
        </w:rPr>
        <w:t>: http://tobaccocontrol.bmj.com/content/25/e1/e10.abstract</w:t>
      </w:r>
    </w:p>
    <w:p>
      <w:pPr>
        <w:pStyle w:val="Normal"/>
        <w:widowControl w:val="false"/>
        <w:autoSpaceDE w:val="false"/>
        <w:spacing w:lineRule="auto" w:line="240"/>
        <w:ind w:left="640" w:hanging="640"/>
        <w:rPr>
          <w:rFonts w:cs="Calibri"/>
          <w:szCs w:val="24"/>
          <w:lang w:val="es-ES" w:eastAsia="en-US"/>
        </w:rPr>
      </w:pPr>
      <w:r>
        <w:rPr>
          <w:rFonts w:cs="Calibri"/>
          <w:szCs w:val="24"/>
          <w:lang w:val="en-US" w:eastAsia="en-US"/>
        </w:rPr>
        <w:t xml:space="preserve">7. </w:t>
        <w:tab/>
        <w:t xml:space="preserve">CMCT (OMS) Informe sobre los progresos normativos y de mercado en materia de sistemas electrónicos de administración de nicotina (SEAN) y sistemas electrónicos sin nicotina (SESN) 2018. </w:t>
      </w:r>
      <w:r>
        <w:rPr>
          <w:rFonts w:cs="Calibri"/>
          <w:szCs w:val="24"/>
          <w:lang w:val="es-ES" w:eastAsia="en-US"/>
        </w:rPr>
        <w:t>Disponible en:  https://www.who.int/fctc/cop/sessions/cop8/FCTC_COP_8_10_SP.pdf</w:t>
      </w:r>
    </w:p>
    <w:p>
      <w:pPr>
        <w:pStyle w:val="Normal"/>
        <w:widowControl w:val="false"/>
        <w:autoSpaceDE w:val="false"/>
        <w:spacing w:lineRule="auto" w:line="240"/>
        <w:ind w:left="640" w:hanging="640"/>
        <w:rPr>
          <w:rFonts w:cs="Calibri"/>
          <w:lang w:val="es-ES" w:eastAsia="en-US"/>
        </w:rPr>
      </w:pPr>
      <w:r>
        <w:rPr>
          <w:rFonts w:cs="Calibri"/>
          <w:szCs w:val="24"/>
          <w:lang w:val="es-ES" w:eastAsia="en-US"/>
        </w:rPr>
        <w:t>8.</w:t>
        <w:tab/>
      </w:r>
      <w:r>
        <w:rPr>
          <w:rFonts w:cs="Calibri"/>
          <w:szCs w:val="24"/>
          <w:lang w:val="en-US" w:eastAsia="en-US"/>
        </w:rPr>
        <w:t xml:space="preserve">Ministerio de Salud y Desarrollo Social. Guía de lectura rápida para el equipo desalud: Cigarrillo electrónico. </w:t>
      </w:r>
      <w:r>
        <w:rPr>
          <w:rFonts w:cs="Calibri"/>
          <w:szCs w:val="24"/>
          <w:lang w:val="es-ES" w:eastAsia="en-US"/>
        </w:rPr>
        <w:t>Disponible en: http://www.msal.gob.ar/images/stories/bes/graficos/0000000973cnt-2018-01-22_guia-rapida-cigarrillo-electronico.pdf</w:t>
      </w:r>
    </w:p>
    <w:p>
      <w:pPr>
        <w:pStyle w:val="Normal"/>
        <w:widowControl w:val="false"/>
        <w:autoSpaceDE w:val="false"/>
        <w:spacing w:lineRule="auto" w:line="240"/>
        <w:ind w:left="640" w:hanging="640"/>
        <w:rPr>
          <w:rFonts w:cs="Calibri"/>
          <w:lang w:val="en-US" w:eastAsia="en-US"/>
        </w:rPr>
      </w:pPr>
      <w:r>
        <w:rPr>
          <w:rFonts w:cs="Calibri"/>
          <w:lang w:val="es-ES" w:eastAsia="en-US"/>
        </w:rPr>
      </w:r>
      <w:r>
        <w:rPr>
          <w:rFonts w:cs="Calibri"/>
          <w:lang w:val="es-ES" w:eastAsia="en-US"/>
        </w:rPr>
        <w:fldChar w:fldCharType="end"/>
      </w:r>
      <w:r>
        <w:rPr/>
        <w:t>9</w:t>
      </w:r>
      <w:r>
        <w:rPr>
          <w:rFonts w:cs="Calibri"/>
          <w:szCs w:val="24"/>
          <w:lang w:val="en-US" w:eastAsia="en-US"/>
        </w:rPr>
        <w:t xml:space="preserve">. </w:t>
        <w:tab/>
        <w:t xml:space="preserve">Ministerio de Salud y Desarrollo Social. Guía de Práctica Clínica de Tratamiento de la Adicción al Tabaco. Recomendaciones Basadas en la Evidencia Científica. 2011. </w:t>
      </w:r>
    </w:p>
    <w:p>
      <w:pPr>
        <w:pStyle w:val="Normal"/>
        <w:spacing w:before="0" w:after="200"/>
        <w:rPr>
          <w:rFonts w:cs="Calibri"/>
          <w:lang w:val="en-US" w:eastAsia="en-US"/>
        </w:rPr>
      </w:pPr>
      <w:r>
        <w:rPr>
          <w:rFonts w:cs="Calibri"/>
          <w:lang w:val="en-US" w:eastAsia="en-US"/>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ncabezadoCar">
    <w:name w:val="Encabezado Car"/>
    <w:basedOn w:val="Fuentedeprrafopredeter"/>
    <w:qFormat/>
    <w:rPr>
      <w:sz w:val="22"/>
      <w:szCs w:val="22"/>
      <w:lang w:val="es-AR"/>
    </w:rPr>
  </w:style>
  <w:style w:type="character" w:styleId="PiedepginaCar">
    <w:name w:val="Pie de página Car"/>
    <w:basedOn w:val="Fuentedeprrafopredeter"/>
    <w:qFormat/>
    <w:rPr>
      <w:sz w:val="22"/>
      <w:szCs w:val="22"/>
      <w:lang w:val="es-A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AR"/>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5:22:00Z</dcterms:created>
  <dc:creator>Administrador</dc:creator>
  <dc:description/>
  <dc:language>en-US</dc:language>
  <cp:lastModifiedBy>Administrador</cp:lastModifiedBy>
  <dcterms:modified xsi:type="dcterms:W3CDTF">2019-02-08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9039113f-d520-3b56-a6f1-02b5fd152987</vt:lpwstr>
  </property>
</Properties>
</file>